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b/>
          <w:b/>
          <w:i/>
          <w:i/>
          <w:sz w:val="36"/>
        </w:rPr>
      </w:pPr>
      <w:r>
        <w:rPr>
          <w:b/>
          <w:i/>
          <w:sz w:val="36"/>
        </w:rPr>
        <w:t>anno XXXIII numero 6 mese di luglio – agosto 2020</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ssemblea elettiva del 18 luglio e insediamento del Consigl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Segue da pag. 1</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3</w:t>
        <w:tab/>
        <w:t xml:space="preserve">- Modalità di accesso all’ufficio e distribuzione mascherin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Tesseramento e semplificazione per 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xml:space="preserve">- 5 per mille in favore dell’UIC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agra della Giared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Referente Comitato Genitor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pPr>
      <w:r>
        <w:rPr>
          <w:b/>
        </w:rPr>
        <w:tab/>
        <w:t>Pag. 5</w:t>
        <w:tab/>
        <w:tab/>
        <w:t xml:space="preserve">- Emergenza COVID: prorogato il DPCM del 07 agost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Campagna fiscale 2020 e modelli dichiarativ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xml:space="preserve">- Sportello d’ascolto per disabili e famigliar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Scacchi per tutti </w:t>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7</w:t>
        <w:tab/>
        <w:t>- Borse di studio Beretta-Pistores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Turismo accessibile: Firenze da toccar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8</w:t>
        <w:tab/>
        <w:t>- I dolci delle amiche in cucin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Heading1"/>
        <w:keepNext w:val="false"/>
        <w:widowControl w:val="false"/>
        <w:rPr>
          <w:b/>
          <w:b/>
          <w:bCs/>
          <w:sz w:val="22"/>
        </w:rPr>
      </w:pPr>
      <w:r>
        <w:rPr>
          <w:b/>
          <w:bCs/>
          <w:sz w:val="22"/>
        </w:rPr>
      </w:r>
    </w:p>
    <w:p>
      <w:pPr>
        <w:pStyle w:val="Normal"/>
        <w:rPr>
          <w:b/>
          <w:b/>
        </w:rPr>
      </w:pPr>
      <w:r>
        <w:rPr>
          <w:b/>
        </w:rPr>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in questi giorni la segreteria sta riprendendo le sue attività dopo la pausa estiva, ma vogliamo condividere con voi alcune importanti informazioni relative agli eventi degli ultimi mesi. L’appuntamento più rilevante che ha caratterizzato la vita associativa è stato sicuramente l’assemblea dei soci svolta lo scorso 18 luglio, durante la quale sono stati eletti i nuovi Dirigenti che guideranno la Sezione nei prossimi 5 anni; nei giorni seguenti la riunione di insediamento del nuovo Consiglio Territoriale, che ha visto riconfermata alla Presidenza la Dott.ssa Chiara Tirelli ed eletta alla Vicepresidenza Daniela Sassi. L’ufficio ha proseguito con l’assistenza a non vedenti ed ipovedenti continuando ad utilizzare i canali telefonico ed informatico, oltre a ricevere il pubblico previo appuntamento nel pieno rispetto delle normative previste per il contenimento del contagio da Covid-19; è proseguita la distribuzione delle mascherine protettive ai soci che ne hanno fatto richiesta, è stato effettuato il controllo periodico delle pratiche patronali, sono state predisposte le varie richieste per la partecipazione alla Sagra della Giareda e l’organizzazione della Lotteria di S. Lucia, unitamente alla raccolta di una parte dei premi e alla predisposizione della bozza dei biglietti per la stampa. Si è svolto, non con poche difficoltà ed attenzioni, il campo estivo riabilitativo per minori organizzato dal Consiglio Regionale I.Ri.Fo.R. in collaborazione con l’Istituto Cavazza ed è stato presentato il progetto per i corsi di orientamento e mobilità; contestualmente, sia a livello regionale sia territoriale, si è lavorato per predisporre il secondo progetto di intervento precoce e il progetto del bando sperimentale “Gioco la mia parte”, oltre che studiare possibili soluzioni per aderire al nuovo bando su informatica e tecnologie assistive. Il Presidente, oltre a proseguire con gli appuntamenti telefonici rivolti ai soci dello Sportello d’ascolto, ha presieduto l’assemblea dei soci della Sezione di Parma e la riunione di insediamento del Consiglio di Amministrazione territoriale I.Ri.Fo.R.; ha inoltre preso parte ad un importante incontro con l’Assessore Curioni del Comune di Reggio, al sopralluogo presso l’aula magna dell’Istituto Garibaldi finalizzato alla predisposizione degli spazi per l’assemblea dei soci del 18 luglio e alle riunioni del Consiglio Nazionale e dei Coordinatori delle Commissioni Nazionali mediante la piattaforma Zoom Meeting e alla riunione del Consiglio Regionale mediante la piattaforma Globafy. Tirelli ha tenuto altresì alcuni incontri (svolti sempre in audio o videoconferenza) finalizzati alla formazione dei nuovi Consiglieri e alla pianificazione di future attività a livello territoriale (tra le quali un progetto di comunicazione sul cane guida da promuovere come iniziativa legata al centenario dell’Unione e corsi di informatica). Nella speranza di poter riprendere al più presto anche tutte le nostre iniziative culturali, ricreative e sportive, vi invito a leggere le pagine seguenti per conoscere informazioni utili e nuove proposte, contattando la segreteria per qualsiasi necessità o richiesta.</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bCs/>
        </w:rPr>
      </w:pPr>
      <w:r>
        <w:rPr>
          <w:b/>
          <w:bCs/>
        </w:rPr>
        <w:t xml:space="preserve">ASSEMBLEA ELETTIVA DEL 18 LUGLIO E INSEDIAMENTO DEL CONSIGLIO </w:t>
      </w:r>
    </w:p>
    <w:p>
      <w:pPr>
        <w:pStyle w:val="Normal"/>
        <w:jc w:val="both"/>
        <w:rPr>
          <w:b/>
          <w:b/>
          <w:bCs/>
        </w:rPr>
      </w:pPr>
      <w:r>
        <w:rPr>
          <w:b/>
          <w:bCs/>
        </w:rPr>
      </w:r>
    </w:p>
    <w:p>
      <w:pPr>
        <w:pStyle w:val="Normal"/>
        <w:jc w:val="both"/>
        <w:rPr/>
      </w:pPr>
      <w:r>
        <w:rPr/>
        <w:t>Lo scorso sabato 18 luglio si è tenuta, presso l’Aula Magna dell’Istituto Regionale per i Ciechi “G. Garibaldi” di Reggio Emilia, l’assemblea ordinaria dei soci; nonostante il periodo e l’emergenza sanitaria in atto, si è rilevato un buon numero di presenti, che si ringraziano sentitamente. Il Presidente Territoriale Dott.ssa Chiara Tirelli ha aperto i lavori portando il proprio saluto agli intervenuti e ringraziando gli ospiti, i volontari della Croce Rossa Italiana e il CdA dell’Istituto per l’ospitalità sempre confermata. Sono stati fatti ascoltare i messaggi di saluto del Presidente Nazionale Barbuto e del Presidente Regionale Trombini, dopo di che la trattazione dei punti all’Ordine del Giorno è iniziata con la certificazione del numero dei soci presenti e aventi diritto al voto; eletto alla carica di Presidente d’assemblea Ivan Galiotto, Presidente della Sezione UICI di Modena, mentre alla Vicepresidenza Stefano Tortini, Vicepresidente Nazionale. I compiti di segretario d'assemblea sono stati svolti dal Consigliere delegato Emanuele Ferraresi; si è quindi proseguito con la nomina dei questori di sala e della commissione scrutinatrice. A questo punto, è stata data lettura della relazione sull’attività svolta nell’anno 2019 e della relazione del Collegio  dei Sindaci revisori al bilancio consuntivo 2019, al termine della quale il rag. Bruno Martignoni ha salutato e ringraziato per i tanti anni di lavoro svolto insieme, esprimendo soddisfazione per i risultati ottenuti, e comunicando altresì la conclusione dell’incarico del Collegio; aperta la discussione, si sono registrate alcune domande dei soci ed un intervento di Tirelli ad integrazione di quanto scritto in relazione. La  discussione si è conclusa con l’approvazione unanime dei documenti, dopo la quale è stato dato inizio alle operazioni elettorali, con l’insediamento del seggio, l’esposizione delle modalità per il voto e la lettura dei nominativi dei candidati: i soci sono infatti stati chiamati ad eleggere i 7 membri del nuovo Consiglio Territoriale che guiderà l’Unione nei prossimi cinque anni, un rappresentante al Consiglio Regionale e un Delegato al Congresso Nazionale. Effettuata la presentazione dei candidati, è stato dato inizio alle operazioni di voto, concluse le quali la commissione si è riunita per lo scrutinio; Galiotto, nel frattempo, ha proseguito dando la parola a Tortini per le comunicazioni della Presidenza Nazionale e a Tirelli per quelle del Consiglio Regionale I.Ri.Fo.R. e UICI. La lettura dei risultati ha visto proclamati eletti alla carica di Consigliere Territoriale i signori Carra Lorenza, Ferraresi Emanuele, Francia Sabrina, Leonardi Giorgio, Riva Giuseppe, Sassi Daniela e Tirelli Chiara; rappresentante al Consiglio Regionale Gallusi Ginetta e Delegato al Congresso Nazionale Severi Matteo. Dopo alcune brevi comunicazioni nelle “varie” e un commovente ricordo del socio Carmine Pascarella, la giornata si è conclusa con un ottimo aperitivo dolce e salato servito nel cortile dell’Istituto e con l’augurio di un buon lavoro ai nuovi Dirigenti. Per concludere la fase di rinnovo delle cariche associative, mercoledì 22 luglio scorso si è svolto, presso i locali della Sezione in Corso Garibaldi, la riunione di insediamento del nuovo Consiglio Territoriale. Il Presidente uscente Chiara Tirelli, dopo aver  effettuato  la verifica dei poteri rilevando la regolarità delle elezioni, ha passato la parola al consigliere più anziano d’iscrizione Carra Lorenza, la quale ha condotto le operazioni di voto per le elezioni dell’Ufficio di Presidenza; lo stesso risulta così composto: Presidente Tirelli Chiara, Vicepresidente Sassi Daniela, Consigliere delegato Ferraresi Emanuele. Il Consiglio così costituito ha poi deliberato di mantenere quale Istituto di Credito il Banco BPM e di nominare il nuovo Consiglio di Amministrazione I.Ri.Fo.R., composto da Tirelli Chiara quale Presidente di diritto, Ferraresi Emanuele e Francia Sabrina quali Consiglieri. All’ordine del giorno della prossima riunione del Consiglio Territoriale, vi sarà la nomina dei referenti e coordinatori delle commissioni e dei comitati di lavoro.</w:t>
      </w:r>
    </w:p>
    <w:p>
      <w:pPr>
        <w:pStyle w:val="Normal"/>
        <w:jc w:val="both"/>
        <w:rPr/>
      </w:pPr>
      <w:r>
        <w:rPr/>
        <w:t>A seguire il comunicato stampa inviato a giornali e TV locali.</w:t>
      </w:r>
    </w:p>
    <w:p>
      <w:pPr>
        <w:pStyle w:val="Normal"/>
        <w:jc w:val="both"/>
        <w:rPr/>
      </w:pPr>
      <w:r>
        <w:rPr/>
        <w:t xml:space="preserve">Rinnovo degli organi associativi per l’Unione Italiana dei Ciechi e degli Ipovedenti Sezione Territoriale di Reggio Emilia. </w:t>
      </w:r>
    </w:p>
    <w:p>
      <w:pPr>
        <w:pStyle w:val="Normal"/>
        <w:jc w:val="both"/>
        <w:rPr/>
      </w:pPr>
      <w:r>
        <w:rPr/>
        <w:t>Reggio Emilia. Sabato 18 luglio scorso presso l’Aula Magna dell’Istituto Regionale per i Ciechi “G. Garibaldi” si è svolta l’assemblea annuale dei soci della Sezione Territoriale dell’Unione Italiana dei Ciechi e degli Ipovedenti di Reggio Emilia. All’ordine del giorno la verifica dei poteri, l’elezione del Presidente e del Vicepresidente dell’assemblea  con la nomina del Segretario, l’elezione dei questori di sala e della commissione scrutinatrice, la lettura, discussione ed approvazione della relazione sull’attività svolta nell’anno 2019 e del Bilancio consuntivo per l’anno 2019, alcune comunicazioni della Presidenza Nazionale e del Consiglio Regionale, l’elezione di sette componenti del Consiglio Territoriale, di un rappresentante al Consiglio Regionale e di un Delegato al Congresso Nazionale, oltre alle varie ed eventuali. I presenti hanno approvato all’unanimità la relazione delle attività ed il bilancio dello scorso anno procedendo poi all’elezione delle nuove cariche associative. Il pomeriggio si è concluso con un ottimo rinfresco dolce e salato a cura di Mente Dolce – Pasticceria Espressiva, in un clima conviviale... nel rispetto delle distanze. Il rinnovo degli organi associativi ha visto proclamati quali componenti del Consiglio Territoriale i signori: Carra Lorenza, Ferraresi Emanuele, Francia Sabrina, Leonardi Giorgio, Riva Giuseppe, Sassi Daniela e Tirelli Chiara; è stata eletta rappresentante al Consiglio Regionale la signora Gallusi Ginetta, mentre delegato al Congresso Nazionale è il signor Severi Matteo. L’Ufficio di Presidenza, costituito nella seduta di insediamento del Consiglio Territoriale tenutasi il 22 luglio scorso, è così composto: Tirelli Chiara Presidente, Sassi Daniela Vicepresidente, Ferraresi Emanuele Consigliere delegato. “Ringrazio i soci e i Consiglieri che mi hanno dato fiducia, ancora una volta, per rappresentare la Sezione Reggiana dell’UICI – dice Chiara Tirelli – molto è il lavoro fatto in questi anni, per il quale ringrazio i Consiglieri uscenti, e molto quello che resta da fare per continuare sulla strada dell’integrazione civile e sociale delle persone con disabilità visiva; con la collaborazione dei nuovi Consiglieri eletti, sono certa riusciremo a raggiungere altri importanti obiettivi e risultati.” Un sentito ringraziamento all’Istituto Regionale per i Ciechi “G. Garibaldi”, alla Croce Rossa Italiana Comitato di Reggio Emilia ed a Mente Dolce - Pasticceria Espressiva.</w:t>
      </w:r>
    </w:p>
    <w:p>
      <w:pPr>
        <w:pStyle w:val="Normal"/>
        <w:jc w:val="both"/>
        <w:rPr/>
      </w:pPr>
      <w:r>
        <w:rPr/>
      </w:r>
    </w:p>
    <w:p>
      <w:pPr>
        <w:pStyle w:val="Normal"/>
        <w:jc w:val="both"/>
        <w:rPr/>
      </w:pPr>
      <w:r>
        <w:rPr/>
      </w:r>
    </w:p>
    <w:p>
      <w:pPr>
        <w:pStyle w:val="Heading1"/>
        <w:rPr>
          <w:b/>
          <w:b/>
          <w:bCs/>
        </w:rPr>
      </w:pPr>
      <w:r>
        <w:rPr>
          <w:b/>
          <w:bCs/>
        </w:rPr>
        <w:t>MODALITÀ DI ACCESSO ALL’UFFICIO E DISTRIBUZIONE MASCHERINE</w:t>
      </w:r>
    </w:p>
    <w:p>
      <w:pPr>
        <w:pStyle w:val="Normal"/>
        <w:jc w:val="both"/>
        <w:rPr>
          <w:b/>
          <w:b/>
          <w:bCs/>
        </w:rPr>
      </w:pPr>
      <w:r>
        <w:rPr>
          <w:b/>
          <w:bCs/>
        </w:rPr>
      </w:r>
    </w:p>
    <w:p>
      <w:pPr>
        <w:pStyle w:val="Normal"/>
        <w:jc w:val="both"/>
        <w:rPr/>
      </w:pPr>
      <w:r>
        <w:rPr/>
        <w:t>Gentili soci e amici, come già comunicato nei vari messaggi alla nostra mailing-list, col DPCM del 26 aprile scorso è stata data la possibilità ad alcune attività di ripartire da lunedì 4 maggio; tra queste anche la nostra sede, che avendo voluto tornare pienamente operativa per garantire assistenza e servizi ai disabili visivi, ha deciso di riaprire i propri uffici, seppur nel rispetto delle regole previste per garantire la tutela della salute di dipendenti, collaboratori, volontari e soci. Dallo scorso 18 maggio, oltre a poter contattare la segreteria telefonando allo 0522-435656 o inviando una e-mail all’indirizzo uicre@uiciechi.it, è consentito l’accesso del pubblico agli uffici, osservando alcune regole fondamentali:</w:t>
      </w:r>
    </w:p>
    <w:p>
      <w:pPr>
        <w:pStyle w:val="Normal"/>
        <w:jc w:val="both"/>
        <w:rPr/>
      </w:pPr>
      <w:r>
        <w:rPr/>
        <w:t>- è necessario fissare preventivamente un appuntamento;</w:t>
      </w:r>
    </w:p>
    <w:p>
      <w:pPr>
        <w:pStyle w:val="Normal"/>
        <w:jc w:val="both"/>
        <w:rPr/>
      </w:pPr>
      <w:r>
        <w:rPr/>
        <w:t>- può entrare una sola persona per volta (due nel caso il disabile sia accompagnato) e trattenersi il tempo strettamente necessario per espletare le pratiche richieste;</w:t>
      </w:r>
    </w:p>
    <w:p>
      <w:pPr>
        <w:pStyle w:val="Normal"/>
        <w:jc w:val="both"/>
        <w:rPr/>
      </w:pPr>
      <w:r>
        <w:rPr/>
        <w:t>- tutti devono essere muniti di mascherina protettiva.</w:t>
      </w:r>
    </w:p>
    <w:p>
      <w:pPr>
        <w:pStyle w:val="Normal"/>
        <w:jc w:val="both"/>
        <w:rPr/>
      </w:pPr>
      <w:r>
        <w:rPr/>
        <w:t>A tal proposito, sperando di fare cosa gradita ai nostri soci, la Sezione ha provveduto ad acquistare dispositivi di protezione da poter distribuire agli iscritti ed è in grado di fornire mascherine per chi non ne disponesse, facendone richiesta con le modalità sopra indicate, che potranno essere ritirate presso la Sezione in giornate prestabilite o spedite tramite posta con un costo aggiuntivo di 2,00 euro. Disponibili, fino ad esaurimento fornitura:</w:t>
      </w:r>
    </w:p>
    <w:p>
      <w:pPr>
        <w:pStyle w:val="Normal"/>
        <w:jc w:val="both"/>
        <w:rPr/>
      </w:pPr>
      <w:r>
        <w:rPr/>
        <w:t>- mascherine Purim A1:2009 FFP2 lavabili con un contributo di 5,00 euro (max 1 pezzo per socio);</w:t>
      </w:r>
    </w:p>
    <w:p>
      <w:pPr>
        <w:pStyle w:val="Normal"/>
        <w:jc w:val="both"/>
        <w:rPr/>
      </w:pPr>
      <w:r>
        <w:rPr/>
        <w:t>- mascherine chirurgiche, con un contributo di 1,00 euro (max 5 pezzi per socio).</w:t>
      </w:r>
    </w:p>
    <w:p>
      <w:pPr>
        <w:pStyle w:val="Normal"/>
        <w:jc w:val="both"/>
        <w:rPr/>
      </w:pPr>
      <w:r>
        <w:rPr/>
        <w:t xml:space="preserve">Ringraziando tutti per la vicinanza dimostrata in questo periodo e le dipendenti per gli sforzi compiuti per dare sempre risposte ai tanti bisogni dei soci, ci auguriamo di poter presto riprendere tutte le nostre attività e confidiamo sempre nella vostra collaborazione. </w:t>
      </w:r>
    </w:p>
    <w:p>
      <w:pPr>
        <w:pStyle w:val="Normal"/>
        <w:jc w:val="both"/>
        <w:rPr/>
      </w:pPr>
      <w:r>
        <w:rPr/>
      </w:r>
    </w:p>
    <w:p>
      <w:pPr>
        <w:pStyle w:val="Normal"/>
        <w:jc w:val="both"/>
        <w:rPr/>
      </w:pPr>
      <w:r>
        <w:rPr/>
      </w:r>
    </w:p>
    <w:p>
      <w:pPr>
        <w:pStyle w:val="Heading1"/>
        <w:rPr>
          <w:b/>
          <w:b/>
          <w:bCs/>
        </w:rPr>
      </w:pPr>
      <w:r>
        <w:rPr>
          <w:b/>
          <w:bCs/>
        </w:rPr>
        <w:t>TESSERAMENTO E SEMPLIFICAZIONE PER I SOCI</w:t>
      </w:r>
    </w:p>
    <w:p>
      <w:pPr>
        <w:pStyle w:val="Normal"/>
        <w:jc w:val="both"/>
        <w:rPr>
          <w:b/>
          <w:b/>
          <w:bCs/>
        </w:rPr>
      </w:pPr>
      <w:r>
        <w:rPr>
          <w:b/>
          <w:bCs/>
        </w:rPr>
      </w:r>
    </w:p>
    <w:p>
      <w:pPr>
        <w:pStyle w:val="Normal"/>
        <w:jc w:val="both"/>
        <w:rPr/>
      </w:pPr>
      <w:r>
        <w:rPr/>
        <w:t>Si ricorda a tutti i soci, ed a coloro che vogliono diventarlo, che è in corso la campagna di tesseramento per l’anno 2020 ed è quindi possibile rinnovare la propria iscrizione, o effettuarla per la prima volta,  recandosi personalmente presso la sede in Corso Garibaldi n. 26, sottoscrivendo l’apposito modulo per la richiesta di delega sulla pensione ricevuta dall’INPS, effettuando un bonifico od utilizzando un bollettino di conto corrente postale precompilato che può essere richiesto in sezione; anche per il 2020 la quota è pari a € 49,58. Sarà cura dell’ufficio predisporre la ricevuta del versamento effettuato e consegnare od inviare il nuovo bollino da apporre sulla tessera. Cogliamo l’occasione per ricordare che anche i soci già in regola col tesseramento dell’anno in corso possono sottoscrivere il modulo per la delega sulla pensione, semplificando così l’operazione di rinnovo dei prossimi anni, vedendosi recapitare al domicilio il nuovo bollino già nel mese di gennaio senza ulteriori adempimenti. Sottolineiamo quanto il pagamento della quota annuale sia importante per mantenere efficiente il livello dei servizi offerti, oltre che consentire agli iscritti di usufruire delle tante agevolazioni e convenzioni stipulate dall’associazione a favore dei suoi soci e sostenitori (servizi di patronato, servizi fiscali, servizi assistenziali, partecipazione a corsi e attività formative di varia tipologia, gite e visite guidate, scontistiche varie, ecc.); contiamo quindi sull’aiuto e la sensibilità di tutti voi, anche per coinvolgere amici e conoscenti.</w:t>
      </w:r>
    </w:p>
    <w:p>
      <w:pPr>
        <w:pStyle w:val="Normal"/>
        <w:jc w:val="both"/>
        <w:rPr/>
      </w:pPr>
      <w:r>
        <w:rPr/>
      </w:r>
    </w:p>
    <w:p>
      <w:pPr>
        <w:pStyle w:val="Normal"/>
        <w:jc w:val="both"/>
        <w:rPr/>
      </w:pPr>
      <w:r>
        <w:rPr/>
      </w:r>
    </w:p>
    <w:p>
      <w:pPr>
        <w:pStyle w:val="Heading1"/>
        <w:rPr>
          <w:b/>
          <w:b/>
          <w:bCs/>
        </w:rPr>
      </w:pPr>
      <w:r>
        <w:rPr>
          <w:b/>
          <w:bCs/>
        </w:rPr>
        <w:t>5 PER MILLE IN FAVORE DELL’UICI</w:t>
      </w:r>
    </w:p>
    <w:p>
      <w:pPr>
        <w:pStyle w:val="Normal"/>
        <w:jc w:val="both"/>
        <w:rPr>
          <w:b/>
          <w:b/>
          <w:bCs/>
        </w:rPr>
      </w:pPr>
      <w:r>
        <w:rPr>
          <w:b/>
          <w:bCs/>
        </w:rPr>
      </w:r>
    </w:p>
    <w:p>
      <w:pPr>
        <w:pStyle w:val="Normal"/>
        <w:jc w:val="both"/>
        <w:rPr/>
      </w:pPr>
      <w:r>
        <w:rPr/>
        <w:t>Anche per il 2020 la denuncia dei redditi potrà essere accompagnata dalla dichiarazione dei contribuenti di voler destinare parte della loro imposta sui redditi ad un ente titolato allo scopo, senza che ciò comporti maggiori oneri o spese. La nostra sezione, ormai da alcuni anni, è accreditata presso l’Agenzia delle Entrate e può quindi essere scelta per ricevere quest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ai lettori che non è necessario presentare la denuncia dei redditi per poter destinare la quota del 5 per mille all’Associazione, è infatti anche possibile compilare solo il relativo modulo inviato a lavoratori e pensionati e consegnarlo presso un qualsiasi ufficio postale. Considerati i tanti risultati ottenuti in questi anni dall’Unione e il periodo complesso che stiamo vivendo, confidiamo nel vostro aiuto per poter continuare nel nostro impegno in favore delle persone non vedenti e ipovedenti.</w:t>
      </w:r>
    </w:p>
    <w:p>
      <w:pPr>
        <w:pStyle w:val="Normal"/>
        <w:jc w:val="both"/>
        <w:rPr/>
      </w:pPr>
      <w:r>
        <w:rPr/>
      </w:r>
    </w:p>
    <w:p>
      <w:pPr>
        <w:pStyle w:val="Normal"/>
        <w:jc w:val="both"/>
        <w:rPr/>
      </w:pPr>
      <w:r>
        <w:rPr/>
      </w:r>
    </w:p>
    <w:p>
      <w:pPr>
        <w:pStyle w:val="Heading1"/>
        <w:rPr>
          <w:b/>
          <w:b/>
          <w:bCs/>
        </w:rPr>
      </w:pPr>
      <w:r>
        <w:rPr>
          <w:b/>
          <w:bCs/>
        </w:rPr>
        <w:t>SAGRA DELLA GIAREDA</w:t>
      </w:r>
    </w:p>
    <w:p>
      <w:pPr>
        <w:pStyle w:val="Normal"/>
        <w:jc w:val="both"/>
        <w:rPr>
          <w:b/>
          <w:b/>
          <w:bCs/>
        </w:rPr>
      </w:pPr>
      <w:r>
        <w:rPr>
          <w:b/>
          <w:bCs/>
        </w:rPr>
      </w:r>
    </w:p>
    <w:p>
      <w:pPr>
        <w:pStyle w:val="Normal"/>
        <w:jc w:val="both"/>
        <w:rPr/>
      </w:pPr>
      <w:r>
        <w:rPr/>
        <w:t>Informiamo tutti i lettori che, nei giorni dal 4 all’8 settembre prossimi, sarà allestito in Corso Garibaldi il tradizionale stand per la Sagra della Giareda di Reggio Emilia, con lo scopo di distribuire materiale informativo e raccogliere fondi a favore della sezione, mediante una ricca pesca di beneficenza. Invitiamo tutti i soci e gli amici a visitare lo stand e contribuire alla buona riuscita dell’iniziativa.</w:t>
      </w:r>
    </w:p>
    <w:p>
      <w:pPr>
        <w:pStyle w:val="Normal"/>
        <w:jc w:val="both"/>
        <w:rPr/>
      </w:pPr>
      <w:r>
        <w:rPr/>
      </w:r>
    </w:p>
    <w:p>
      <w:pPr>
        <w:pStyle w:val="Normal"/>
        <w:jc w:val="both"/>
        <w:rPr/>
      </w:pPr>
      <w:r>
        <w:rPr/>
      </w:r>
    </w:p>
    <w:p>
      <w:pPr>
        <w:pStyle w:val="Heading1"/>
        <w:rPr>
          <w:b/>
          <w:b/>
          <w:bCs/>
        </w:rPr>
      </w:pPr>
      <w:r>
        <w:rPr>
          <w:b/>
          <w:bCs/>
        </w:rPr>
        <w:t>REFERENTE COMITATO GENITORI</w:t>
      </w:r>
    </w:p>
    <w:p>
      <w:pPr>
        <w:pStyle w:val="Normal"/>
        <w:jc w:val="both"/>
        <w:rPr>
          <w:b/>
          <w:b/>
          <w:bCs/>
        </w:rPr>
      </w:pPr>
      <w:r>
        <w:rPr>
          <w:b/>
          <w:bCs/>
        </w:rPr>
      </w:r>
    </w:p>
    <w:p>
      <w:pPr>
        <w:pStyle w:val="Normal"/>
        <w:jc w:val="both"/>
        <w:rPr/>
      </w:pPr>
      <w:r>
        <w:rPr/>
        <w:t>Si riporta di seguito il testo della e-mail inviata lo scorso 09 agosto ai genitori dei soci minorenni, con lo scopo di raccogliere le loro disponibilità a ricoprire tale incarico. “Come avrete letto dal Notiziario e dalla mailing-list, lo scorso 18 luglio si è svolta l'assemblea annuale dei soci con l'elezione delle cariche associative, che opereranno nei prossimi 5 anni; a seguire, il 22 luglio si è tenuta la riunione di insediamento del nuovo Consiglio Territoriale, con l'elezione del Presidente, del Vicepresidente e del Consigliere Delegato. Concluse queste procedure, da settembre dovranno essere nominati anche i nuovi Referenti dei Comitati e delle Commissioni di lavoro, tra i quali il Referente del Comitato Genitori. Con questo messaggio vorrei quindi chiedere la disponibilità a ricoprire l'incarico da parte di qualcuno di voi, che si sostanzia nel fungere da figura intermedia tra il Consiglio e tutti i genitori dei soci minorenni, sia in caso di richieste o segnalazioni da parte di questi ultimi, sia in caso di opportunità formative o riabilitative promosse dalla Sezione UICI o I.Ri.Fo.R. di Reggio Emilia. Nella speranza di poter ricevere un Vs. positivo riscontro, resto naturalmente a disposizione per domande o approfondimenti sul tema, fissando anche un appuntamento di persona o telefonico per chi fosse interessato a saperne di più. Grazie per l'attenzione.</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bCs/>
        </w:rPr>
      </w:pPr>
      <w:r>
        <w:rPr>
          <w:b/>
          <w:bCs/>
        </w:rPr>
        <w:t xml:space="preserve">EMERGENZA COVID: PROROGATO IL DPCM DEL 07 AGOSTO </w:t>
      </w:r>
    </w:p>
    <w:p>
      <w:pPr>
        <w:pStyle w:val="Normal"/>
        <w:jc w:val="both"/>
        <w:rPr>
          <w:b/>
          <w:b/>
          <w:bCs/>
        </w:rPr>
      </w:pPr>
      <w:r>
        <w:rPr>
          <w:b/>
          <w:bCs/>
        </w:rPr>
      </w:r>
    </w:p>
    <w:p>
      <w:pPr>
        <w:pStyle w:val="Normal"/>
        <w:jc w:val="both"/>
        <w:rPr/>
      </w:pPr>
      <w:r>
        <w:rPr/>
        <w:t>Si informano i lettori che sono state prorogate fino al 07 settembre 2020 le misure precauzionali minime per contrastare e contenere il diffondersi del virus Covid-19; qui di seguito alcune delle novità contenute nel Decreto:</w:t>
      </w:r>
    </w:p>
    <w:p>
      <w:pPr>
        <w:pStyle w:val="Normal"/>
        <w:jc w:val="both"/>
        <w:rPr/>
      </w:pPr>
      <w:r>
        <w:rPr/>
        <w:t>- obbligatorio usare protezioni delle vie respiratorie nei luoghi al chiuso accessibili al pubblico, inclusi i mezzi di trasporto e comunque in tutte le occasioni in cui non sia possibile garantire continuativamente il mantenimento della distanza di sicurezza, eccetto i bambini al di sotto dei sei anni e i soggetti con forme di disabilità non compatibili con l'uso continuativo della mascherina;</w:t>
      </w:r>
    </w:p>
    <w:p>
      <w:pPr>
        <w:pStyle w:val="Normal"/>
        <w:jc w:val="both"/>
        <w:rPr/>
      </w:pPr>
      <w:r>
        <w:rPr/>
        <w:t>- consentito lo svolgimento di spettacoli aperti al pubblico in sale teatrali, sale da concerto, sale cinematografiche e in altri spazi anche all'aperto con posti a sedere preassegnati e distanziati e a condizione che sia comunque assicurato il rispetto della distanza interpersonale di almeno un metro sia per il personale, sia per gli spettatori che non siano abitualmente conviventi (numero massimo di 1000 spettatori per spettacoli all'aperto e di 200 spettatori per spettacoli in luoghi chiusi, per ogni singola sala);</w:t>
      </w:r>
    </w:p>
    <w:p>
      <w:pPr>
        <w:pStyle w:val="Normal"/>
        <w:jc w:val="both"/>
        <w:rPr/>
      </w:pPr>
      <w:r>
        <w:rPr/>
        <w:t>- dal 1° settembre riaprono le porte per gli spettatori degli eventi sportivi minori: gli eventi dovranno garantire posti preassegnati e il distanziamento, non dovranno superare il numero massimo di 1000 spettatori per gli stadi all’aperto e di 200 spettatori per impianti sportivi al chiuso.</w:t>
      </w:r>
    </w:p>
    <w:p>
      <w:pPr>
        <w:pStyle w:val="Normal"/>
        <w:jc w:val="both"/>
        <w:rPr/>
      </w:pPr>
      <w:r>
        <w:rPr/>
        <w:t>Tutte le disposizioni sono consultabili al link https://static.xx.fbcdn.net/images/emoji.php/v9/taa/1.5/16/1f449.png");"&gt;? https://bit.ly/30IvPUD</w:t>
      </w:r>
    </w:p>
    <w:p>
      <w:pPr>
        <w:pStyle w:val="Normal"/>
        <w:jc w:val="both"/>
        <w:rPr/>
      </w:pPr>
      <w:r>
        <w:rPr/>
        <w:t xml:space="preserve"> </w:t>
      </w:r>
    </w:p>
    <w:p>
      <w:pPr>
        <w:pStyle w:val="Normal"/>
        <w:jc w:val="both"/>
        <w:rPr/>
      </w:pPr>
      <w:r>
        <w:rPr/>
      </w:r>
    </w:p>
    <w:p>
      <w:pPr>
        <w:pStyle w:val="Heading1"/>
        <w:rPr>
          <w:b/>
          <w:b/>
          <w:bCs/>
        </w:rPr>
      </w:pPr>
      <w:r>
        <w:rPr>
          <w:b/>
          <w:bCs/>
        </w:rPr>
        <w:t>CAMPAGNA FISCALE 2020 E MODELLI DICHIARATIVI</w:t>
      </w:r>
    </w:p>
    <w:p>
      <w:pPr>
        <w:pStyle w:val="Normal"/>
        <w:jc w:val="both"/>
        <w:rPr>
          <w:b/>
          <w:b/>
          <w:bCs/>
        </w:rPr>
      </w:pPr>
      <w:r>
        <w:rPr>
          <w:b/>
          <w:bCs/>
        </w:rPr>
      </w:r>
    </w:p>
    <w:p>
      <w:pPr>
        <w:pStyle w:val="Normal"/>
        <w:jc w:val="both"/>
        <w:rPr/>
      </w:pPr>
      <w:r>
        <w:rPr/>
        <w:t>Come indicato nel comunicato n. 78 della Presidenza Nazionale, considerato lo stato di emergenza sanitaria in essere, la campagna fiscale 2020 è partita, seppur  in sordina, lo scorso 4 maggio e, al momento, i Centri di assistenza fiscale contingentano le attività in presenza attenendosi alle norme di comportamento sanitario e sociale e prediligendo il servizio di assistenza telematica. Siamo comunque lieti di informare tutti i nostri lettori che il nostro impegno ad offrire assistenza in ambito fiscale è confermato anche per quest’anno, grazie alla convenzione stipulata nel 2015 con il CAF Anmil e recentemente rinnovata. Per i soci effettivi e sostenitori, loro coniugi  e familiari di 1° grado, i modelli 730, Unico e Isee saranno predisposti da personale qualificato e rilasciati a tariffe ridotte; la raccolta dei documenti verrà effettuata presso la sede UICI o direttamente presso la sede del CAF da parte dell’operatore Anmil, che riceverà gli utenti previo appuntamento telefonico. Al momento è prevista anche la possibilità per il contribuente di inviare per via telematica la documentazione al CAF. Inoltre, precisiamo che chi si rivolgerà direttamente agli Uffici del CAF dovrà esibire la tessera associativa in corso di validità e che i compensi sono intesi IVA inclusa e soggetti all’emissione di fattura; il pagamento avverrà al momento della raccolta dei documenti. La dichiarazione dei redditi, una volta elaborata dal CAF, verrà inviata comodamente per e-mail o ritirata brevi manu in Sezione o presso l’ANMIL. Per tutte le altre pratiche inserite nel portafoglio del CAF ANMIL S.r.l. (visure catastali, tasse sugli immobili, ecc.), si rimanda al tariffario ANMIL localmente definito.</w:t>
      </w:r>
    </w:p>
    <w:p>
      <w:pPr>
        <w:pStyle w:val="Normal"/>
        <w:jc w:val="both"/>
        <w:rPr/>
      </w:pPr>
      <w:r>
        <w:rPr/>
        <w:t>Tariffario per la campagna fiscale 2020 (valido su tutto il territorio nazionale):</w:t>
      </w:r>
    </w:p>
    <w:p>
      <w:pPr>
        <w:pStyle w:val="Normal"/>
        <w:jc w:val="both"/>
        <w:rPr/>
      </w:pPr>
      <w:r>
        <w:rPr/>
        <w:t>Modello 730 singolo per soci UICI Euro 13,00</w:t>
      </w:r>
    </w:p>
    <w:p>
      <w:pPr>
        <w:pStyle w:val="Normal"/>
        <w:jc w:val="both"/>
        <w:rPr/>
      </w:pPr>
      <w:r>
        <w:rPr/>
        <w:t>Modello 730 singolo per coniugi e parenti di 1° grado Euro 22,00</w:t>
      </w:r>
    </w:p>
    <w:p>
      <w:pPr>
        <w:pStyle w:val="Normal"/>
        <w:jc w:val="both"/>
        <w:rPr/>
      </w:pPr>
      <w:r>
        <w:rPr/>
        <w:t>Modello 730 congiunto per soci UICI Euro 20,00</w:t>
      </w:r>
    </w:p>
    <w:p>
      <w:pPr>
        <w:pStyle w:val="Normal"/>
        <w:jc w:val="both"/>
        <w:rPr/>
      </w:pPr>
      <w:r>
        <w:rPr/>
        <w:t>Modello 730 congiunto per parenti di 1° grado Euro 27,00</w:t>
      </w:r>
    </w:p>
    <w:p>
      <w:pPr>
        <w:pStyle w:val="Normal"/>
        <w:jc w:val="both"/>
        <w:rPr/>
      </w:pPr>
      <w:r>
        <w:rPr/>
        <w:t>Modello redditi (ex UNICO) per soci UICI Euro 26,00</w:t>
      </w:r>
    </w:p>
    <w:p>
      <w:pPr>
        <w:pStyle w:val="Normal"/>
        <w:jc w:val="both"/>
        <w:rPr/>
      </w:pPr>
      <w:r>
        <w:rPr/>
        <w:t>Modello redditi (ex UNICO) per coniugi e parenti di 1° grado Euro 32,00</w:t>
      </w:r>
    </w:p>
    <w:p>
      <w:pPr>
        <w:pStyle w:val="Normal"/>
        <w:jc w:val="both"/>
        <w:rPr/>
      </w:pPr>
      <w:r>
        <w:rPr/>
        <w:t>ISEE gratuito</w:t>
      </w:r>
    </w:p>
    <w:p>
      <w:pPr>
        <w:pStyle w:val="Normal"/>
        <w:jc w:val="both"/>
        <w:rPr/>
      </w:pPr>
      <w:r>
        <w:rPr/>
        <w:t xml:space="preserve">Presso la sezione è disponibile l’elenco completo delle pratiche elaborate dal CAF Anmil con i relativi costi; contattateci quindi allo 0522-435656 per avere maggiori informazioni, fissare un appuntamento o per richiedere il  rilascio dei modelli CU e ObisM. </w:t>
      </w:r>
    </w:p>
    <w:p>
      <w:pPr>
        <w:pStyle w:val="Normal"/>
        <w:jc w:val="both"/>
        <w:rPr/>
      </w:pPr>
      <w:r>
        <w:rPr/>
      </w:r>
    </w:p>
    <w:p>
      <w:pPr>
        <w:pStyle w:val="Normal"/>
        <w:jc w:val="both"/>
        <w:rPr/>
      </w:pPr>
      <w:r>
        <w:rPr/>
      </w:r>
    </w:p>
    <w:p>
      <w:pPr>
        <w:pStyle w:val="Heading1"/>
        <w:rPr>
          <w:b/>
          <w:b/>
          <w:bCs/>
        </w:rPr>
      </w:pPr>
      <w:r>
        <w:rPr>
          <w:b/>
          <w:bCs/>
        </w:rPr>
        <w:t>SPORTELLO D’ASCOLTO PER DISABILI E FAMIGLIARI</w:t>
      </w:r>
    </w:p>
    <w:p>
      <w:pPr>
        <w:pStyle w:val="Normal"/>
        <w:jc w:val="both"/>
        <w:rPr>
          <w:b/>
          <w:b/>
          <w:bCs/>
        </w:rPr>
      </w:pPr>
      <w:r>
        <w:rPr>
          <w:b/>
          <w:bCs/>
        </w:rPr>
      </w:r>
    </w:p>
    <w:p>
      <w:pPr>
        <w:pStyle w:val="Normal"/>
        <w:jc w:val="both"/>
        <w:rPr/>
      </w:pPr>
      <w:r>
        <w:rPr/>
        <w:t xml:space="preserve">Sperando di fare cosa gradita ai lettori, comunichiamo che da settembre è nuovamente attivo presso la sezione lo “Sportello d’ascolto” rivolto a persone con difficoltà visive e loro famigliari gestito dagli “Esperti per esperienza”, persone aventi a loro volta deficit visivi; lo Sportello, organizzato in collaborazione con Comune di Reggio Emilia, FCR, Azienda USL e Consorzio Oscar Romero, è aperto il mercoledì pomeriggio dalle 15:00 alle 18:00 con accesso mediante appuntamento da fissare contattando la segreteria allo 0522-435656. Le persone che soffrono di una difficoltà visiva dalla nascita o acquisita negli anni e  i loro famigliari raccontano di provare paura e smarrimento; in un momento di disorientamento incontrare qualcuno che ha vissuto la medesima situazione, condividere pensieri ed essere ascoltati, può essere un modo per sentirsi meno in difficoltà. Gli “Esperti per esperienza” sono persone che convivono quotidianamente con la disabilità visiva e sono disponibili ad ascoltare, condividere, dare informazioni pratiche a chi ha un disturbo visivo, ma anche a famigliari e amici che si trovano in situazione di difficoltà o semplicemente vogliono ricevere informazioni utili e consigli. </w:t>
      </w:r>
    </w:p>
    <w:p>
      <w:pPr>
        <w:pStyle w:val="Normal"/>
        <w:jc w:val="both"/>
        <w:rPr/>
      </w:pPr>
      <w:r>
        <w:rPr/>
      </w:r>
    </w:p>
    <w:p>
      <w:pPr>
        <w:pStyle w:val="Normal"/>
        <w:jc w:val="both"/>
        <w:rPr/>
      </w:pPr>
      <w:r>
        <w:rPr/>
      </w:r>
    </w:p>
    <w:p>
      <w:pPr>
        <w:pStyle w:val="Heading1"/>
        <w:rPr>
          <w:b/>
          <w:b/>
          <w:bCs/>
        </w:rPr>
      </w:pPr>
      <w:r>
        <w:rPr>
          <w:b/>
          <w:bCs/>
        </w:rPr>
        <w:t>SCACCHI PER TUTTI</w:t>
      </w:r>
    </w:p>
    <w:p>
      <w:pPr>
        <w:pStyle w:val="Normal"/>
        <w:jc w:val="both"/>
        <w:rPr>
          <w:b/>
          <w:b/>
          <w:bCs/>
        </w:rPr>
      </w:pPr>
      <w:r>
        <w:rPr>
          <w:b/>
          <w:bCs/>
        </w:rPr>
      </w:r>
    </w:p>
    <w:p>
      <w:pPr>
        <w:pStyle w:val="Normal"/>
        <w:jc w:val="both"/>
        <w:rPr/>
      </w:pPr>
      <w:r>
        <w:rPr/>
        <w:t>Il 15 Luglio scorso si è concluso il 1° Torneo Promozionale on line di Scacchi della Fispic, nel quale si è gareggiato standosene seduti comodi a casa propria. Al torneo, svoltosi sulla piattaforma Skype, hanno gareggiato otto giocatori non vedenti e due normodotati. Al termine di una serie di gare avvincenti ed equilibrate, il terzo posto è andato al socio della nostra Sezione UICI Davide Delmonte, iscritto con l’Associazione Sportiva “La Ghirlandina”. Ma come gioca a scacchi un disabile visivo? Oltretutto da casa? Quando uno scacchista non vedente od ipovedente gioca a scacchi, di norma si utilizzano due scacchiere, salvo concordare con l'avversario (vedente o non vedente che sia) di usare solo quella modificata. La scacchiera utilizzata dal non vedente, infatti,  non si discosta molto da quella utilizzata dal vedente (può essere la forata o la calamitata) e consente di toccare con le mani la posizione dei pezzi senza spostarli; inoltre, i quadratini neri, in termini scacchistici dette case nere, sono sopraelevate di qualche milllimetro rispetto alle bianche ed i pezzi neri si distinguono da quelli bianchi mediante un chiodino sulla testa. Ma come faccio a vedere la mossa dell'avversario sulla sua scacchiera? La risposta è: con la dichiarazione. Ad ogni casa è assegnata una lettera ed un numero, tipo battaglia navale; ad ogni mossa il giocatore, dopo aver spostato il pezzo, deve dichiarare il tipo di pezzo spostato, la casa di partenza e la casa di arrivo (ad esempio Alfiere da f1 a c4, o meglio ancora perchè più semplice per chi ascolta Alfiere da Firenze 1 a Como 4). Una nota curiosa: la spiaggia dell'hotel Centro Le Torri di Tirrenia, accessibile anche ai non vedenti, oltre all'utilizzo dei corrimano lungo i percorsi, in analogia con gli scacchi, identifica ogni ombrellone con una lettera e un numero, corrispondenti a riga e colonna; il valore della lettera lo si può ricavare dal contatto dei piedi sulla passerella grazie a piastrelle in rilievo, mentre il numero contando gli ombrelloni lasciati dietro. Tornando agli scacchi, ascoltata la dichiarazione della mossa dell'avversario, siamo in grado di ripeterla/farla esattamente uguale sulla nostra scacchiera. La doppia scacchiera, oltre che permettere ad entrambi i giocatori di analizzare posizione e strategie anche quando la mossa è in mano all'avversario (come fa chi vede bene), consente anche di partecipare a tornei od amichevoli, sia dal vivo sia on line: voglio fare una partita con un amico che si trova altrove, grazie alla tecnica della dichiarazione, è sufficiente una telefonata, perché posso ripetere sulla mia scacchiera anche le mosse dell'avversario. A livello nazionale, oltre alla Fispic che proprio da quest'anno ha deciso di rilanciare il settore con nuove attività e tornei, da vari anni esiste anche l'ASCI (Associazione Scacchisti Ciechi Italiani), che organizza gare e competizioni. In questo ultimo periodo, oltre ad essere molto diffuso il gioco degli scacchi su alcuni siti, si è potenziato l’utilizzo dei gruppi col’App WhatsApp: WA permette infatti la creazione di gruppi nei quali gli iscritti hanno lo stesso fine ed in giro se ne trovano diversi, con iscritti sia italiani sia stranieri e gestiti anche da non vedenti, con l'unico scopo di fare partite di scacchi. Per concludere, rimane solo da dire che Davide è disponibile ad incontrare soci interessati agli scacchi: per una partita, per avere più informazioni, Per suggerimenti su siti od App accessibili, su libri Per impararne il gioco, o anche per avere un paio di lezioni di base o per semplice curiosità. Davide risponde al 349-1864830 o all’indirizzo e-mail davide.delmo@libero.it.</w:t>
      </w:r>
    </w:p>
    <w:p>
      <w:pPr>
        <w:pStyle w:val="Normal"/>
        <w:jc w:val="both"/>
        <w:rPr/>
      </w:pPr>
      <w:r>
        <w:rPr/>
        <w:t>Davide Delmonte</w:t>
      </w:r>
    </w:p>
    <w:p>
      <w:pPr>
        <w:pStyle w:val="Normal"/>
        <w:jc w:val="both"/>
        <w:rPr/>
      </w:pPr>
      <w:r>
        <w:rPr/>
      </w:r>
    </w:p>
    <w:p>
      <w:pPr>
        <w:pStyle w:val="Normal"/>
        <w:jc w:val="both"/>
        <w:rPr/>
      </w:pPr>
      <w:r>
        <w:rPr/>
      </w:r>
    </w:p>
    <w:p>
      <w:pPr>
        <w:pStyle w:val="Heading1"/>
        <w:rPr>
          <w:b/>
          <w:b/>
          <w:bCs/>
        </w:rPr>
      </w:pPr>
      <w:r>
        <w:rPr>
          <w:b/>
          <w:bCs/>
        </w:rPr>
        <w:t>BORSE DI STUDIO BERETTA - PISTORESI</w:t>
      </w:r>
    </w:p>
    <w:p>
      <w:pPr>
        <w:pStyle w:val="Normal"/>
        <w:jc w:val="both"/>
        <w:rPr>
          <w:b/>
          <w:b/>
          <w:bCs/>
        </w:rPr>
      </w:pPr>
      <w:r>
        <w:rPr>
          <w:b/>
          <w:bCs/>
        </w:rPr>
      </w:r>
    </w:p>
    <w:p>
      <w:pPr>
        <w:pStyle w:val="Normal"/>
        <w:jc w:val="both"/>
        <w:rPr/>
      </w:pPr>
      <w:r>
        <w:rPr/>
        <w:t>È stato indetto anche quest’anno, dalla sede centrale, il concorso per l'assegnazione delle borse di studio "Beretta – Pistoresi”, giunto alla ventiquattresima edizione. Il concorso è riservato ai soci, studenti con disabilità visiva, che si siano diplomati o laureati durante l'anno solare 2019 e che al 31 dicembre 2019 non avessero compiuto i quaranta anni di età. Il termine ultimo per la presentazione delle domande di partecipazione è fissato al 31 ottobre 2020; disponibile in Sezione il testo completo del bando di concorso.</w:t>
      </w:r>
    </w:p>
    <w:p>
      <w:pPr>
        <w:pStyle w:val="Normal"/>
        <w:jc w:val="both"/>
        <w:rPr/>
      </w:pPr>
      <w:r>
        <w:rPr/>
      </w:r>
    </w:p>
    <w:p>
      <w:pPr>
        <w:pStyle w:val="Normal"/>
        <w:jc w:val="both"/>
        <w:rPr/>
      </w:pPr>
      <w:r>
        <w:rPr/>
      </w:r>
    </w:p>
    <w:p>
      <w:pPr>
        <w:pStyle w:val="Heading1"/>
        <w:rPr>
          <w:b/>
          <w:b/>
          <w:bCs/>
        </w:rPr>
      </w:pPr>
      <w:r>
        <w:rPr>
          <w:b/>
          <w:bCs/>
        </w:rPr>
        <w:t>TURISMO ACCESSIBILE: FIRENZE DA TOCCARE</w:t>
      </w:r>
    </w:p>
    <w:p>
      <w:pPr>
        <w:pStyle w:val="Normal"/>
        <w:jc w:val="both"/>
        <w:rPr>
          <w:b/>
          <w:b/>
          <w:bCs/>
        </w:rPr>
      </w:pPr>
      <w:r>
        <w:rPr>
          <w:b/>
          <w:bCs/>
        </w:rPr>
      </w:r>
    </w:p>
    <w:p>
      <w:pPr>
        <w:pStyle w:val="Normal"/>
        <w:jc w:val="both"/>
        <w:rPr/>
      </w:pPr>
      <w:r>
        <w:rPr/>
        <w:t>Sperando di fare cosa gradita ai lettori, riportiamo di seguito i suggerimenti per un turista ipo o non vedente che voglia visitare Firenze.</w:t>
      </w:r>
    </w:p>
    <w:p>
      <w:pPr>
        <w:pStyle w:val="Normal"/>
        <w:jc w:val="both"/>
        <w:rPr/>
      </w:pPr>
      <w:r>
        <w:rPr/>
        <w:t>La parola d’ordine è “vietato non toccare”,  la frase che ogni bambino e forse ognuno di noi avrebbe voluto sentirsi dire all’interno di un museo; chi non ha provato almeno una volta la tentazione di allungare una mano verso la superficie di un marmo di Michelangelo o di sfiorare la tela di un famoso dipinto? Forse non tutti sanno che da alcuni anni è possibile visitare gli Uffizi seguendo il percorso tattile per ipo e non vedenti: dal 2013, infatti,  il percorso “Uffizi da toccare” si può seguire in autonomia; l’ampliamento ha coinvolto la collezione di statue della galleria e consente di visitare tutto il palazzo, seguendo le indicazioni delle mappe in rilievo presenti nelle sale. Le opere “da toccare” sono circa 30 e rappresentano il patrimonio di sculture greco-romane (rilievi, are, sarcofagi, ritratti, epigrafi, statue a figura intera), che per molto tempo è stato l’elemento più interessante degli Uffizi. Tra le prime passioni della famiglia Medici infatti vi era la scultura antica; tra le opere più note: l’Ermafrodito dormiente, l’Amorino dormiente in marmo nero, il Cicerone, l’Altare dei Vicomagistri. Davanti a ogni opera si trova un leggio che sorregge un testo in Braille, in inglese e in italiano, realizzato in collaborazione con le maggiori istituzioni del settore. Oltre alle statue, fa parte del percorso una riproduzione in scala della Nascita di Venere del Botticelli, anche questa in 3D. I visitatori ricevono, all’ingresso, un paio di guanti tipo quelli usati dai restauratori, che permettono di sentire le forme e le caratteristiche della superficie delle opere e il personale della galleria è appositamente formato per accogliere i visitatori con disabilità: il fine è quello di offrire a tutti una visita di qualità. Presso la galleria di Arte Moderna di Palazzo Pitti, invece, è presente “Forma e Materia attraverso il tatto”, un percorso multisensoriale permanente che rende accessibile i suoi capolavori a chi ha difficoltà visive, permettendo la lettura tattile di alcune opere di grandi artisti. I visitatori non vedenti e ipovedenti potranno toccare con mano dieci opere, scelte tra le più significative, realizzate in bronzo, marmo, legno, pietre dure, gesso, terracotta, maiolica, che testimoniano alcuni momenti del passaggio della scultura dall’Ottocento al Novecento; tra le opere rese accessibili alla lettura tattile: il busto in marmo di Napoleone di Antonio Canova, il Ritorno dalla Posta di Augusto Rivalta e la grande scultura in gesso de La minestra di Domenico Trentacoste. Il percorso è illustrato da audioguide, gratuite per visitatori disabili (che favoriscono la comprensione delle opere attraverso testi appositamente elaborati) e da brevi schede descrittive (anche in Braille); l’ingresso per gli accompagnatori, così come per non vedenti ed ipovedenti, è gratuito. Infine, da segnalare per gli amanti delle scienze, in particolare di Galileo Galilei, presso l’omonimo museo, per rendere fruibili gli oggetti più significativi esposti nelle sale, sono disponibili presso la biglietteria una guida in Braille ed una a caratteri ingranditi, da riconsegnare al termine dell’utilizzo. Il Museo Galileo offre, inoltre, la possibilità di usufruire di un servizio di visita guidata tattile per visitatori non vedenti e ipovedenti, durante la quale un operatore illustra il significato degli oggetti esposti nel contesto dell’evoluzione storica delle scienze; la visita permette di fare esperienza tattile su alcuni strumenti originali e alcune copie per comprenderne il funzionamento. Il servizio è gratuito e disponibile in italiano e in inglese; per prenotazioni: telefono 055-2343723 (lunedì - venerdì 9:00 – 16:00), e-mail gruppi@museogalileo.it, sito web https://www.museogalileo.it/it/museo/impara/il-museo-per-tutti/98-didattica-inclusiva/820-visitatori-non-vedenti-e-ipovedenti.html. Buona visita!</w:t>
      </w:r>
    </w:p>
    <w:p>
      <w:pPr>
        <w:pStyle w:val="Normal"/>
        <w:jc w:val="both"/>
        <w:rPr/>
      </w:pPr>
      <w:r>
        <w:rPr/>
      </w:r>
    </w:p>
    <w:p>
      <w:pPr>
        <w:pStyle w:val="Normal"/>
        <w:jc w:val="both"/>
        <w:rPr/>
      </w:pPr>
      <w:r>
        <w:rPr/>
      </w:r>
    </w:p>
    <w:p>
      <w:pPr>
        <w:pStyle w:val="Heading1"/>
        <w:rPr>
          <w:b/>
          <w:b/>
          <w:bCs/>
        </w:rPr>
      </w:pPr>
      <w:r>
        <w:rPr>
          <w:b/>
          <w:bCs/>
        </w:rPr>
        <w:t>I DOLCI DELLE AMICHE IN CUCINA</w:t>
      </w:r>
    </w:p>
    <w:p>
      <w:pPr>
        <w:pStyle w:val="Normal"/>
        <w:jc w:val="both"/>
        <w:rPr>
          <w:b/>
          <w:b/>
          <w:bCs/>
        </w:rPr>
      </w:pPr>
      <w:r>
        <w:rPr>
          <w:b/>
          <w:bCs/>
        </w:rPr>
      </w:r>
    </w:p>
    <w:p>
      <w:pPr>
        <w:pStyle w:val="Normal"/>
        <w:jc w:val="both"/>
        <w:rPr/>
      </w:pPr>
      <w:r>
        <w:rPr/>
        <w:t>Pubblichiamo due veloci e gustose ricette di dolci condivise e testate dalle amiche del progetto “Cucina al buio”, invitando le lettrici e i lettori a cimentarsi nella loro realizzazione.</w:t>
      </w:r>
    </w:p>
    <w:p>
      <w:pPr>
        <w:pStyle w:val="Normal"/>
        <w:jc w:val="both"/>
        <w:rPr/>
      </w:pPr>
      <w:r>
        <w:rPr/>
      </w:r>
    </w:p>
    <w:p>
      <w:pPr>
        <w:pStyle w:val="Normal"/>
        <w:jc w:val="both"/>
        <w:rPr/>
      </w:pPr>
      <w:r>
        <w:rPr/>
        <w:t>Torta di cioccolato nel bicchiere, di Patrizia Martini</w:t>
      </w:r>
    </w:p>
    <w:p>
      <w:pPr>
        <w:pStyle w:val="Normal"/>
        <w:jc w:val="both"/>
        <w:rPr/>
      </w:pPr>
      <w:r>
        <w:rPr/>
        <w:t>Ingredienti: 3 cucchiaini di farina, 3 cucchiaini di zucchero, 1 uovo intero, 2 cucchiaini di cacao in polvere o di Nutella, 2 cucchiaini di latte, 2 cucchiaini di olio, Un quarto di cucchiaino di lievito per dolci in polvere; 1 bicchiere con manico o tazza ad uso microonde.</w:t>
      </w:r>
    </w:p>
    <w:p>
      <w:pPr>
        <w:pStyle w:val="Normal"/>
        <w:jc w:val="both"/>
        <w:rPr/>
      </w:pPr>
      <w:r>
        <w:rPr/>
        <w:t>Procedimento: mescolare insieme tutti gli ingredienti fino a quando non risultino ben amalgamati e vuotarli nella tazza; porre il contenitore nel forno microonde a 600 W per 2 minuti.</w:t>
      </w:r>
    </w:p>
    <w:p>
      <w:pPr>
        <w:pStyle w:val="Normal"/>
        <w:jc w:val="both"/>
        <w:rPr/>
      </w:pPr>
      <w:r>
        <w:rPr/>
      </w:r>
    </w:p>
    <w:p>
      <w:pPr>
        <w:pStyle w:val="Normal"/>
        <w:jc w:val="both"/>
        <w:rPr/>
      </w:pPr>
      <w:r>
        <w:rPr/>
        <w:t>Dolcetti con pavesini, di Cristina Ghirelli</w:t>
      </w:r>
    </w:p>
    <w:p>
      <w:pPr>
        <w:pStyle w:val="Normal"/>
        <w:jc w:val="both"/>
        <w:rPr/>
      </w:pPr>
      <w:r>
        <w:rPr/>
        <w:t>Ingredienti: 1 confezione di Pavesini, 1 vasetto piccolo di Nutella, 1 vasetto da 250 gr di mascarpone, 2 tazzine di caffè, 1 pacchetto di farina di cocco.</w:t>
      </w:r>
    </w:p>
    <w:p>
      <w:pPr>
        <w:pStyle w:val="Normal"/>
        <w:jc w:val="both"/>
        <w:rPr/>
      </w:pPr>
      <w:r>
        <w:rPr/>
        <w:t>Procedimento: preparare il caffè e metterlo a raffreddare in un piatto fondo; mettere un po di farina di cocco in un altro piatto fondo. Stendere sul piano di lavoro i pavesini  in 2 file di numero pari e spalmare sui pavesini della prima fila un po' di nutella e sui pavesini della seconda fila un po' di mascarpone; unire insieme 2 pavesini spalmati  prendendone 1 da ciascuna fila e passarli velocemente nel caffè freddo e poi nella farina di cocco.</w:t>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0">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08:00Z</dcterms:created>
  <dc:creator>Emanuele Ferraresi</dc:creator>
  <dc:description/>
  <cp:keywords/>
  <dc:language>en-US</dc:language>
  <cp:lastModifiedBy>UICRE</cp:lastModifiedBy>
  <cp:lastPrinted>2020-08-25T08:08:00Z</cp:lastPrinted>
  <dcterms:modified xsi:type="dcterms:W3CDTF">2020-08-25T06:08:00Z</dcterms:modified>
  <cp:revision>3</cp:revision>
  <dc:subject/>
  <dc:title> </dc:title>
</cp:coreProperties>
</file>